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.4 do SI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równoważn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rczane przez Wykonawcę komputery muszą posiadać zainstalowane 64 bitowe systemy operacyjne Microsoft Windows 10 Professional w polskiej wersji język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może dostarczyć rozwiązanie równoważne spełniające następujące wymagania techniczne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stępne dwa rodzaje graficznego interfejsu użytkownika, w tym: a) klasyczny, umożliwiający obsługę przy pomocy klawiatury i myszy, b) dotykowy umożliwiający sterowanie dotykiem na urządzeniach typu tablet lub monitorach dotykow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terfejsy użytkownika dostępne w wielu językach do wyboru – w tym Polskim i Angie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ożliwość dokonywania aktualizacji i poprawek systemu przez Internet z możliwością wyboru instalowanych poprawek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możliwość dokonywania uaktualnień sterowników urządzeń przez Internet – witrynę producenta systemu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internetowa aktualizacja zapewniona w języku po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budowana zapora internetowa (firewall) dla ochrony połączeń internetowych; zintegrowana z systemem konsola do zarządzania ustawieniami zapory i regułami IP v4 i v6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lokalizowane w języku polskim, co najmniej następujące elementy: menu, odtwarzacz multimediów, pomoc, komunikaty systemowe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wsparcie dla większości powszechnie używanych urządzeń peryferyjnych (drukarek, urządzeń sieciowych, standardów USB, Plug&amp;Play, Wi-Fi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funkcjonalność automatycznej zmiany domyślnej drukarki w zależności od sieci, do której podłączony jest komputer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interfejs użytkownika działający w trybie graficznym z elementami 3D, zintegrowana z interfejsem użytkownika interaktywna część pulpitu służącą do uruchamiania aplikacji, które użytkownik może dowolnie wymieniać i pobrać ze strony producenta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możliwość zdalnej automatycznej instalacji, konfiguracji, administrowania oraz aktualizowania systemu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zabezpieczony hasłem hierarchiczny dostęp do systemu, konta i profile użytkowników zarządzane zdalnie; praca systemu w trybie ochrony kont użytkowników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zintegrowany z systemem moduł wyszukiwania informacji (plików różnego typu) dostępny z kilku poziomów: poziom menu, poziom otwartego okna systemu operacyjnego; system wyszukiwania oparty na konfigurowalnym przez użytkownika module indeksacji zasobów lokaln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zintegrowane z systemem operacyjnym narzędzia zwalczające złośliwe oprogramowanie; aktualizacje dostępne u producenta nieodpłatnie bez ograniczeń czasowy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funkcje związane z obsługą komputerów typu TABLET PC, z wbudowanym modułem „uczenia się” pisma użytkownika – obsługa języka polskiego;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) funkcjonalność rozpoznawania mowy, pozwalającą na sterowanie komputerem głosowo, wraz z modułem „uczenia się” głosu użytkownika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zintegrowany z systemem operacyjnym moduł synchronizacji komputera z urządzeniami zewnętrznymi;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wbudowany system pomocy w języku polskim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) możliwość przystosowania stanowiska dla osób niepełnosprawnych (np. słabo widzących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) możliwość zarządzania stacją roboczą poprzez polityki – przez politykę należy rozumieć zestaw reguł definiujących lub ograniczających funkcjonalność systemu lub aplikacji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) wdrażanie IPSEC oparte na politykach – wdrażanie IPSEC oparte na zestawach reguł definiujących ustawienia zarządzanych w sposób centralny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) automatyczne występowanie i używanie (wystawianie) certyfikatów PKI X.509; 24) wsparcie dla logowania przy pomocy smartcard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) rozbudowane polityki bezpieczeństwa – polityki dla systemu operacyjnego i dla wskazanych aplikacji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) system posiada narzędzia służące do administracji, do wykonywania kopii zapasowych polityk i ich odtwarzania oraz generowania raportów z ustawień polityk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) wsparcie dla Java i .NET Framework 1.1 i 2.0 i 3.0 – możliwość uruchomienia aplikacji działających we wskazanych środowiskach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) wsparcie dla JScript i VBScript – możliwość uruchamiania interpretera poleceń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) zdalna pomoc i współdzielenie aplikacji – możliwość zdalnego przejęcia sesji zalogowanego użytkownika celem rozwiązania problemu z komputerem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) rozwiązanie służące do automatycznego zbudowania obrazu systemu wraz z aplikacjami. Obraz systemu służyć ma do automatycznego upowszechnienia systemu operacyjnego inicjowanego i wykonywanego w całości poprzez sieć komputerową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) rozwiązanie ma umożliwiać wdrożenie nowego obrazu poprzez zdalną instalację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) graficzne środowisko instalacji i konfiguracji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) transakcyjny system plików pozwalający na stosowanie przydziałów (ang. quota) na dysku dla użytkowników oraz zapewniający większą niezawodność i pozwalający tworzyć kopie zapasowe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) zarządzanie kontami użytkowników sieci oraz urządzeniami sieciowymi tj. drukarki,   modemy, woluminy dyskowe, usługi katalogowe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) udostępnianie modemu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) oprogramowanie dla tworzenia kopii zapasowych (Backup); automatyczne wykonywanie kopii plików z możliwością automatycznego przywrócenia wersji wcześniejszej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) możliwość przywracania plików systemowych;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)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) możliwość blokowania lub dopuszczania dowolnych urządzeń peryferyjnych za pomocą polityk grupowych (np. przy użyciu numerów identyfikacyjnych sprzęt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magania, o których mowa w ust. 2 muszą zostać spełnione poprzez wbudowane mechanizmy, bez użycia dodatkowych aplikac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ównoważność, o której mowa w ust. 1, oznacza, że zaproponowany system będzie spełniał następujące warunk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arunki licencji w każdym aspekcie licencjonowania nie są gorsze niż licencja produktu określonego w ust.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funkcjonalność systemu równoważnego nie może być gorsza od funkcjonalności systemu określonego w ust. 1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ystem równoważny musi zapewniać pełną, równoległą współpracę i pełną funkcjonalną zamienność z systemem wymienionym w ust.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0:00Z</dcterms:created>
  <dc:creator>Krzysiek</dc:creator>
  <dc:description/>
  <cp:keywords/>
  <dc:language>en-US</dc:language>
  <cp:lastModifiedBy>awarda</cp:lastModifiedBy>
  <cp:lastPrinted>2020-09-16T08:47:00Z</cp:lastPrinted>
  <dcterms:modified xsi:type="dcterms:W3CDTF">2020-09-16T06:47:00Z</dcterms:modified>
  <cp:revision>6</cp:revision>
  <dc:subject/>
  <dc:title/>
</cp:coreProperties>
</file>